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样品筛查委托单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7"/>
        <w:gridCol w:w="1953"/>
        <w:gridCol w:w="781"/>
        <w:gridCol w:w="612"/>
        <w:gridCol w:w="39"/>
        <w:gridCol w:w="27"/>
        <w:gridCol w:w="1276"/>
        <w:gridCol w:w="61"/>
        <w:gridCol w:w="2127"/>
      </w:tblGrid>
      <w:tr>
        <w:trPr>
          <w:trHeight w:val="34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委托单位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个人</w:t>
            </w:r>
          </w:p>
        </w:tc>
        <w:tc>
          <w:tcPr>
            <w:tcW w:w="4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详细地址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样品信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样品名称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样品量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样品类别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样品描述、状态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firstLine="2249"/>
              <w:rPr>
                <w:rFonts w:ascii="宋体;SimSun" w:hAnsi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样品来源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送检；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委托采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样品编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样品性状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43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委托要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/>
                <w:b/>
                <w:bCs/>
              </w:rPr>
              <w:t>检验项目</w:t>
            </w:r>
            <w:r>
              <w:rPr>
                <w:rFonts w:ascii="宋体;SimSun" w:hAnsi="宋体;SimSun"/>
                <w:b/>
                <w:bCs/>
              </w:rPr>
              <w:t>/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检验方法</w:t>
            </w:r>
            <w:r>
              <w:rPr>
                <w:rFonts w:ascii="宋体;SimSun" w:hAnsi="宋体;SimSun"/>
                <w:b/>
                <w:bCs/>
              </w:rPr>
              <w:t>)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定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定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检验方法要求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由委托方指定；  □由检验方决定；  □由双方协商决定； 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样品保存条件要求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急冻；　        □冷藏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(  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℃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□常温；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检后样品处理要求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由委托方取回；  □由检验方处理；  □由第三方取走；  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收费方式要求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银行转帐；      □定期结算；      □取报告交；      □从预付款扣；   □预交费：</w:t>
            </w:r>
            <w:r>
              <w:rPr>
                <w:rFonts w:ascii="宋体;SimSun" w:hAnsi="宋体;SimSun"/>
                <w:bCs/>
                <w:sz w:val="18"/>
                <w:szCs w:val="18"/>
                <w:u w:val="single"/>
              </w:rPr>
              <w:t xml:space="preserve">　 　　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元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检验时限要求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正常时间； 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小时加急； 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小时加急； 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小时加急； 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7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小时加急； 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检测报告格式要求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毒品快速筛查报告（批量）；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毒品快速筛查报告；   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检验报告发送方式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委托方自取；   □寄挂号；    □快递到付；    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E-mail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；    □传真；　   □快递已付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服务费用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测试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>元，其他费用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检验方填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18"/>
                <w:szCs w:val="18"/>
              </w:rPr>
              <w:t>委 托 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18"/>
                <w:szCs w:val="18"/>
              </w:rPr>
              <w:t>经办人</w:t>
            </w:r>
            <w:r>
              <w:rPr>
                <w:rFonts w:ascii="宋体;SimSun" w:hAnsi="宋体;SimSun"/>
                <w:b/>
                <w:bCs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/>
                <w:bCs/>
                <w:spacing w:val="-4"/>
                <w:sz w:val="18"/>
                <w:szCs w:val="18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18"/>
                <w:szCs w:val="18"/>
              </w:rPr>
              <w:t>检 验 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18"/>
                <w:szCs w:val="18"/>
              </w:rPr>
              <w:t>经办人</w:t>
            </w:r>
            <w:r>
              <w:rPr>
                <w:rFonts w:ascii="宋体;SimSun" w:hAnsi="宋体;SimSun"/>
                <w:b/>
                <w:bCs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/>
                <w:bCs/>
                <w:spacing w:val="-4"/>
                <w:sz w:val="18"/>
                <w:szCs w:val="18"/>
              </w:rPr>
              <w:t>日期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  注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委托方指定检验方法时，请委托方在检验项目后注明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对加急服务将加收费用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加急加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加急加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加急加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加急加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委托方要求检测报告格式为英文或中英文时，检验方每份加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；要求提供两份以上检测报告副本时检验方每份加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______________________</w:t>
            </w:r>
          </w:p>
        </w:tc>
      </w:tr>
      <w:tr>
        <w:trPr>
          <w:trHeight w:val="16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检验方声明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下述情况，检验方不受理样品复检：⑴原送检样品已被委托方取回；⑵原送检样品检验方无法保存；⑶原送检样品太少不足以复检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提供的检验结果仅供参考，不具有对社会的证明作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拟将“委托要求”第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分包给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测；将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分包给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测；将第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分包给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委托方经办人在本表签字后，视为接受上述检验方声明。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ind w:firstLine="413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以上资料填写时请用正楷书写，如因字迹潦草或填写错误需要更改检测报告的，必须以书面方式申请，获准后需支付有关费用。</w:t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226695</wp:posOffset>
              </wp:positionV>
              <wp:extent cx="6464300" cy="295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  <w:gridCol w:w="3165"/>
                            <w:gridCol w:w="3241"/>
                          </w:tblGrid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3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宋体;SimSun" w:hAnsi="宋体;SimSun" w:cs="宋体;SimSun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Cs w:val="21"/>
                                  </w:rPr>
                                  <w:t>ZF-ZY-JC-114-01/01</w:t>
                                </w:r>
                              </w:p>
                            </w:tc>
                            <w:tc>
                              <w:tcPr>
                                <w:tcW w:w="31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宋体;SimSun" w:hAnsi="宋体;SimSun" w:cs="宋体;SimSun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Cs w:val="21"/>
                                  </w:rPr>
                                  <w:t>第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Cs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1"/>
                                    <w:bCs/>
                                    <w:rFonts w:ascii="宋体;SimSun" w:hAnsi="宋体;SimSun" w:cs="宋体;SimSu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1"/>
                                    <w:bCs/>
                                    <w:rFonts w:ascii="宋体;SimSun" w:hAnsi="宋体;SimSun" w:cs="宋体;SimSu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1"/>
                                    <w:bCs/>
                                    <w:rFonts w:ascii="宋体;SimSun" w:hAnsi="宋体;SimSun" w:cs="宋体;SimSun"/>
                                  </w:rPr>
                                  <w:t>1</w:t>
                                </w:r>
                                <w:r>
                                  <w:rPr>
                                    <w:szCs w:val="21"/>
                                    <w:bCs/>
                                    <w:rFonts w:ascii="宋体;SimSun" w:hAnsi="宋体;SimSun" w:cs="宋体;SimSu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宋体;SimSun" w:hAnsi="宋体;SimSun" w:cs="宋体;SimSun"/>
                                    <w:bCs/>
                                    <w:szCs w:val="21"/>
                                  </w:rPr>
                                  <w:t>页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Cs w:val="21"/>
                                    <w:lang w:val="zh-CN"/>
                                  </w:rPr>
                                  <w:t>/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Cs w:val="21"/>
                                    <w:lang w:val="zh-CN"/>
                                  </w:rPr>
                                  <w:t>共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Cs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1"/>
                                    <w:bCs/>
                                    <w:rFonts w:ascii="宋体;SimSun" w:hAnsi="宋体;SimSun" w:cs="宋体;SimSu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1"/>
                                    <w:bCs/>
                                    <w:rFonts w:ascii="宋体;SimSun" w:hAnsi="宋体;SimSun" w:cs="宋体;SimSu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1"/>
                                    <w:bCs/>
                                    <w:rFonts w:ascii="宋体;SimSun" w:hAnsi="宋体;SimSun" w:cs="宋体;SimSun"/>
                                  </w:rPr>
                                  <w:t>1</w:t>
                                </w:r>
                                <w:r>
                                  <w:rPr>
                                    <w:szCs w:val="21"/>
                                    <w:bCs/>
                                    <w:rFonts w:ascii="宋体;SimSun" w:hAnsi="宋体;SimSun" w:cs="宋体;SimSu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宋体;SimSun" w:hAnsi="宋体;SimSun" w:cs="宋体;SimSun"/>
                                    <w:bCs/>
                                    <w:szCs w:val="21"/>
                                  </w:rPr>
                                  <w:t>页</w:t>
                                </w:r>
                              </w:p>
                            </w:tc>
                            <w:tc>
                              <w:tcPr>
                                <w:tcW w:w="324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Cs w:val="21"/>
                                  </w:rPr>
                                  <w:t>20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Cs w:val="21"/>
                                  </w:rPr>
                                  <w:t>3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Cs w:val="21"/>
                                  </w:rPr>
                                  <w:t>年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Cs w:val="21"/>
                                  </w:rPr>
                                  <w:t>09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Cs w:val="21"/>
                                  </w:rPr>
                                  <w:t>月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Cs w:val="21"/>
                                  </w:rPr>
                                  <w:t>05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Cs w:val="21"/>
                                  </w:rPr>
                                  <w:t>日实施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pt;height:23.25pt;mso-wrap-distance-left:9pt;mso-wrap-distance-right:9pt;mso-wrap-distance-top:0pt;mso-wrap-distance-bottom:0pt;margin-top:-17.85pt;mso-position-vertical-relative:text;margin-left:43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18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  <w:gridCol w:w="3165"/>
                      <w:gridCol w:w="3241"/>
                    </w:tblGrid>
                    <w:tr>
                      <w:trPr>
                        <w:trHeight w:val="465" w:hRule="atLeast"/>
                      </w:trPr>
                      <w:tc>
                        <w:tcPr>
                          <w:tcW w:w="37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ZF-ZY-JC-114-01/01</w:t>
                          </w:r>
                        </w:p>
                      </w:tc>
                      <w:tc>
                        <w:tcPr>
                          <w:tcW w:w="316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bCs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bCs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bCs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Cs w:val="21"/>
                              <w:bCs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  <w:lang w:val="zh-CN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  <w:lang w:val="zh-CN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bCs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  <w:bCs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bCs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Cs w:val="21"/>
                              <w:bCs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szCs w:val="21"/>
                            </w:rPr>
                            <w:t>页</w:t>
                          </w:r>
                        </w:p>
                      </w:tc>
                      <w:tc>
                        <w:tcPr>
                          <w:tcW w:w="324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2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年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5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日实施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32"/>
        <w:szCs w:val="32"/>
      </w:rPr>
      <w:drawing>
        <wp:inline distT="0" distB="0" distL="0" distR="0">
          <wp:extent cx="1438275" cy="2717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104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</w:rPr>
      <w:t xml:space="preserve">    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32"/>
        <w:szCs w:val="32"/>
      </w:rPr>
      <w:t xml:space="preserve">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8:00Z</dcterms:created>
  <dc:creator>黄丽君</dc:creator>
  <dc:description/>
  <cp:keywords/>
  <dc:language>en-US</dc:language>
  <cp:lastModifiedBy>陈菲特</cp:lastModifiedBy>
  <cp:lastPrinted>2023-09-04T17:06:00Z</cp:lastPrinted>
  <dcterms:modified xsi:type="dcterms:W3CDTF">2024-08-29T05:58:00Z</dcterms:modified>
  <cp:revision>2</cp:revision>
  <dc:subject/>
  <dc:title>广州实验测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9F53227D48E9A6A2CA4690786A8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